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  <w:lang w:val="en-GB"/>
        </w:rPr>
      </w:pPr>
      <w:r>
        <w:rPr>
          <w:rFonts w:cs="Verdana" w:ascii="Verdana" w:hAnsi="Verdana"/>
          <w:b/>
          <w:color w:val="002060"/>
          <w:sz w:val="28"/>
          <w:szCs w:val="28"/>
          <w:lang w:val="en-GB"/>
        </w:rPr>
        <w:t xml:space="preserve">Program of the First International Symposium on Animal Science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color w:val="002060"/>
          <w:sz w:val="24"/>
          <w:szCs w:val="24"/>
          <w:lang w:val="en-GB"/>
        </w:rPr>
      </w:pPr>
      <w:r>
        <w:rPr>
          <w:rFonts w:cs="Verdana" w:ascii="Verdana" w:hAnsi="Verdana"/>
          <w:i/>
          <w:color w:val="002060"/>
          <w:sz w:val="28"/>
          <w:szCs w:val="28"/>
          <w:lang w:val="en-GB"/>
        </w:rPr>
        <w:t>November 8</w:t>
      </w:r>
      <w:r>
        <w:rPr>
          <w:rFonts w:cs="Verdana" w:ascii="Verdana" w:hAnsi="Verdana"/>
          <w:i/>
          <w:color w:val="002060"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i/>
          <w:color w:val="002060"/>
          <w:sz w:val="28"/>
          <w:szCs w:val="28"/>
          <w:lang w:val="en-GB"/>
        </w:rPr>
        <w:t xml:space="preserve"> – 10</w:t>
      </w:r>
      <w:r>
        <w:rPr>
          <w:rFonts w:cs="Verdana" w:ascii="Verdana" w:hAnsi="Verdana"/>
          <w:i/>
          <w:color w:val="002060"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i/>
          <w:color w:val="002060"/>
          <w:sz w:val="28"/>
          <w:szCs w:val="28"/>
          <w:lang w:val="en-GB"/>
        </w:rPr>
        <w:t xml:space="preserve"> 2012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002060"/>
          <w:sz w:val="24"/>
          <w:szCs w:val="24"/>
          <w:lang w:val="en-GB"/>
        </w:rPr>
      </w:pPr>
      <w:r>
        <w:rPr>
          <w:rFonts w:cs="Verdana" w:ascii="Verdana" w:hAnsi="Verdana"/>
          <w:b/>
          <w:i/>
          <w:color w:val="00206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  <w:lang w:val="en-GB"/>
        </w:rPr>
        <w:t>Thursday, November 8</w:t>
      </w:r>
      <w:r>
        <w:rPr>
          <w:rFonts w:cs="Verdana" w:ascii="Verdana" w:hAnsi="Verdana"/>
          <w:b/>
          <w:sz w:val="24"/>
          <w:szCs w:val="24"/>
          <w:vertAlign w:val="superscript"/>
          <w:lang w:val="en-GB"/>
        </w:rPr>
        <w:t>th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2012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aps/>
          <w:sz w:val="24"/>
          <w:szCs w:val="24"/>
          <w:lang w:val="en-GB" w:eastAsia="en-US"/>
        </w:rPr>
      </w:pPr>
      <w:r>
        <w:rPr>
          <w:rFonts w:cs="Verdana" w:ascii="Verdana" w:hAnsi="Verdana"/>
          <w:b/>
          <w:bCs/>
          <w:caps/>
          <w:sz w:val="24"/>
          <w:szCs w:val="24"/>
          <w:lang w:val="en-GB" w:eastAsia="en-US"/>
        </w:rPr>
        <w:t>Opening</w:t>
      </w:r>
      <w:r>
        <w:rPr>
          <w:rFonts w:cs="Verdana" w:ascii="Verdana" w:hAnsi="Verdana"/>
          <w:bCs/>
          <w:caps/>
          <w:sz w:val="24"/>
          <w:szCs w:val="24"/>
          <w:lang w:val="en-GB" w:eastAsia="en-US"/>
        </w:rPr>
        <w:t xml:space="preserve"> (</w:t>
      </w:r>
      <w:r>
        <w:rPr>
          <w:rFonts w:cs="Verdana" w:ascii="Verdana" w:hAnsi="Verdana"/>
          <w:bCs/>
          <w:i/>
          <w:caps/>
          <w:sz w:val="24"/>
          <w:szCs w:val="24"/>
          <w:lang w:val="en-GB" w:eastAsia="en-US"/>
        </w:rPr>
        <w:t>Great Amphitheatre</w:t>
      </w:r>
      <w:r>
        <w:rPr>
          <w:rFonts w:cs="Verdana" w:ascii="Verdana" w:hAnsi="Verdana"/>
          <w:bCs/>
          <w:caps/>
          <w:sz w:val="24"/>
          <w:szCs w:val="24"/>
          <w:lang w:val="en-GB" w:eastAsia="en-US"/>
        </w:rPr>
        <w:t>)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240"/>
      </w:tblGrid>
      <w:tr>
        <w:trPr>
          <w:trHeight w:val="15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8.00-9.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 xml:space="preserve">Registration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f 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participants</w:t>
            </w:r>
          </w:p>
        </w:tc>
      </w:tr>
      <w:tr>
        <w:trPr>
          <w:trHeight w:val="15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9.00 - 9.3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ntroduction by chairman of Scientific Committe and opening of the Symposiu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Greeting speach of Dean of Faculty of Agricultur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Greeting speaches of coorganizer reprezentativ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Greeting speach by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presentative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 of Ministry of Agriculture, Forestry and Water Management of Republic of Serb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Greeting speach by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presentative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 of Chamber of Commerce and Industry of Serb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Greeting speach by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epresentative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 of Veterinary Chamber of Serb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etc.</w:t>
            </w:r>
          </w:p>
        </w:tc>
      </w:tr>
      <w:tr>
        <w:trPr>
          <w:trHeight w:val="3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9.30 – 9.4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Presentation of general sponsor </w:t>
            </w:r>
          </w:p>
        </w:tc>
      </w:tr>
      <w:tr>
        <w:trPr>
          <w:trHeight w:val="28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9.40-10.0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use and putting up poster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lang w:val="en-GB" w:eastAsia="en-US"/>
        </w:rPr>
      </w:pPr>
      <w:r>
        <w:rPr>
          <w:rFonts w:cs="Verdana" w:ascii="Verdana" w:hAnsi="Verdana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Cs/>
          <w:caps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 w:eastAsia="en-US"/>
        </w:rPr>
        <w:t xml:space="preserve">Section 1 - Breeding and Reproduction </w:t>
      </w:r>
      <w:r>
        <w:rPr>
          <w:rFonts w:cs="Verdana" w:ascii="Verdana" w:hAnsi="Verdana"/>
          <w:b/>
          <w:bCs/>
          <w:sz w:val="24"/>
          <w:szCs w:val="24"/>
          <w:lang w:val="en-GB"/>
        </w:rPr>
        <w:t>of Domestic Animals</w:t>
      </w:r>
      <w:r>
        <w:rPr>
          <w:rFonts w:cs="Verdana" w:ascii="Verdana" w:hAnsi="Verdana"/>
          <w:bCs/>
          <w:sz w:val="24"/>
          <w:szCs w:val="24"/>
          <w:lang w:val="en-GB"/>
        </w:rPr>
        <w:t xml:space="preserve"> (</w:t>
      </w:r>
      <w:r>
        <w:rPr>
          <w:rFonts w:cs="Verdana" w:ascii="Verdana" w:hAnsi="Verdana"/>
          <w:bCs/>
          <w:i/>
          <w:caps/>
          <w:sz w:val="24"/>
          <w:szCs w:val="24"/>
          <w:lang w:val="en-GB"/>
        </w:rPr>
        <w:t>Great Amphitheatre</w:t>
      </w:r>
      <w:r>
        <w:rPr>
          <w:rFonts w:cs="Verdana" w:ascii="Verdana" w:hAnsi="Verdana"/>
          <w:bCs/>
          <w:caps/>
          <w:sz w:val="24"/>
          <w:szCs w:val="24"/>
          <w:lang w:val="en-GB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Verdana" w:hAnsi="Verdana" w:cs="Verdana"/>
          <w:bCs/>
          <w:i/>
          <w:i/>
          <w:sz w:val="24"/>
          <w:szCs w:val="24"/>
          <w:lang w:val="en-GB"/>
        </w:rPr>
      </w:pPr>
      <w:r>
        <w:rPr>
          <w:rFonts w:cs="Verdana" w:ascii="Verdana" w:hAnsi="Verdana"/>
          <w:i/>
          <w:sz w:val="24"/>
          <w:szCs w:val="24"/>
          <w:lang w:val="en-GB" w:eastAsia="en-US"/>
        </w:rPr>
        <w:t>Mekić C., Mijić P.,</w:t>
      </w:r>
      <w:r>
        <w:rPr>
          <w:rFonts w:cs="Verdana" w:ascii="Verdana" w:hAnsi="Verdana"/>
          <w:i/>
          <w:sz w:val="24"/>
          <w:szCs w:val="24"/>
          <w:lang w:val="en-GB"/>
        </w:rPr>
        <w:t xml:space="preserve"> Stančić B</w:t>
      </w:r>
      <w:r>
        <w:rPr>
          <w:rFonts w:cs="Verdana" w:ascii="Verdana" w:hAnsi="Verdana"/>
          <w:i/>
          <w:sz w:val="24"/>
          <w:szCs w:val="24"/>
          <w:lang w:val="en-GB" w:eastAsia="en-US"/>
        </w:rPr>
        <w:t xml:space="preserve">., Perišić P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caps/>
          <w:sz w:val="24"/>
          <w:szCs w:val="24"/>
          <w:lang w:val="en-GB" w:eastAsia="en-US"/>
        </w:rPr>
      </w:pPr>
      <w:r>
        <w:rPr>
          <w:rFonts w:cs="Verdana" w:ascii="Verdana" w:hAnsi="Verdana"/>
          <w:bCs/>
          <w:i/>
          <w:caps/>
          <w:sz w:val="24"/>
          <w:szCs w:val="24"/>
          <w:lang w:val="en-GB" w:eastAsia="en-US"/>
        </w:rPr>
        <w:t>Oral presentations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91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Ti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Authors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Paper titl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00  -  10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Cs/>
                <w:iCs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n-GB"/>
              </w:rPr>
              <w:t>Perišić P., Skalicki Z., Bogdanović V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CHANGES IN THE CATTLE SECTOR IN EU WITH POSSIBLE EFFECT ON DAIRY AND BEEF PRODUCTION IN SERB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15 – 10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highlight w:val="green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Mekić C., Krajinović M., Petrović M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highlight w:val="green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OSITION, POSSIBILITIES AND DIRECTIONS OF DEVELOPMENT OF SHEEP PRODUCTION IN REPUBLIC OF SERB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30 – 10.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torović D., Adamović I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val="en-GB"/>
              </w:rPr>
              <w:t>INFLUENCE OF DIFFERENT FACTORS ON MUSCLE GROWTH AND STRUCTURE OF SKELETAL MUSCLE TISSU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45 – 10.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highlight w:val="green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Mijić P., Bobić T., Gantner V., Ivkić Z., Špehar M., Baban M., Gregić M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highlight w:val="green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TAKING MEASUREMENTS OF THE AVERAGE MILK FLOW OF CATTLE IN THE REPUBLIC OF CROAT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55 – 11.1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 xml:space="preserve">Coffee break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1.15 – 11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trelec I., Šarkanj B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, Bešlo D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, Agić D., Đidara M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, Šperanda M., Pavić M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OXIDOREDUCTIVE ENZYME ACTIVITIES IN ERYTHROCYTES AND PLASMA OF LACTATING DAIRY COW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1.25 – 11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Beskorovajni R., Stojiċ P., Samolovac Lj., Vukoviċ M., Miletiċ A., Markoviċ S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THE EFFECTS OF AIR TEMPERATURE AND HUMIDITY ON THE QUANTITY AND QUALITY OF MILK PRODUCED ON FARMS WITH DIFFERENT LEVELS OF PRODUCT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1.35 – 11.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rković B., Marković M., Radonjić D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THE MORPHOMETRIC CHARACTERISTICS OF INDIGENOUS SHEEP STRAIN NAMED SOR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1.45 – 11.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ančić B., Božić A., Stančić I., Dragin S., Radović, I., Petrović M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FFECT OF SEASON ON NATIVE BOAR SPERM QUALITY PARAMETER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1.55 – 12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highlight w:val="green"/>
                <w:lang w:val="en-GB" w:eastAsia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GB" w:eastAsia="en-US"/>
              </w:rPr>
              <w:t>Milovanović A., Barna T., Vasiljević T., Milanov D., Uzelac Z., Lazarević M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highlight w:val="green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QUALITY OF BOARS SEMEN AND NUMBER OF BACTERIA IN EJACULAT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2.05 – 12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highlight w:val="green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gosavljević-Bošković S., Dosković V., Simeon R., Petrović D.M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highlight w:val="green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ROILER BREEDS AND HYBRIDS IN NON-INDUSTRIAL REARING SYSTEM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2.15 – 12.4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Posters exhibition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2.45 – 13.2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iscuss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val="en-GB" w:eastAsia="en-US"/>
        </w:rPr>
      </w:pPr>
      <w:r>
        <w:rPr>
          <w:rFonts w:cs="Verdana" w:ascii="Verdana" w:hAnsi="Verdana"/>
          <w:i/>
          <w:sz w:val="24"/>
          <w:szCs w:val="24"/>
          <w:lang w:val="en-GB" w:eastAsia="en-US"/>
        </w:rPr>
        <w:t>Poster section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9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u w:val="single"/>
                <w:vertAlign w:val="superscript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vertAlign w:val="superscript"/>
                <w:lang w:val="en-GB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GB"/>
              </w:rPr>
              <w:t>Authors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per tit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Lalović M., Budimir D., Pandurević T., Jugović M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A COMPARATIVE ANALISIS OF MILK FAT PRODUCTION IN SIMMENTAL AND HOLSTEIN-FRIESIAN BREE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GB" w:eastAsia="en-US"/>
              </w:rPr>
              <w:t>Draženko B.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, Plavšić M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LENGTH OF SERVICE PERIOD OF COWS KEPT IN UNFAVOURABLE ZOOTECHNICAL CONDI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etrović D.M., Skalicki Z., Bogdanović V., Petrović M.M., Bogosavljević-Bošković S., Đoković R., Rakonjac S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THE EFFECT OF GEOGRAPHICAL REGION ON LIFETIME MILK YIELD IN SIMMENTAL COW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kić C., Vujić M.R., Novaković Z., Vujić P.R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EXUAL ACTIVITY AND SHEEP REPRODUCTIVE TRAITS STIMULATED WITH DIFFERNT DOSAGE OF NATURAL GONADOTROPIC HORMONE IN ANESTRIC PERI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Koyuncu M., Öziş Altinçekiç Ş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RELATIONSHIP BETWEEN MILK YIELD, UDDER MEASUREMENTS AND THE LINEAR SCORES FOR UDDER MORPHOLOGY TRAITS IN KIVIRCIK, TAHIROVA AND KARACABEY MERINO EW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Öziş Altinçekiç Ş., Koyuncu M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THE CHANGE OF OESTRUS ACTIVITY IN KIVIRCIK EW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Špehar M., Mulc D., Jurković D., Dražić M., Barać Z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EASONAL DIFFERENCES IN MILK PRODUCTION AND COMPOSITION BETWEEN ISTRIAN AND PAG SHEEP IN CROAT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Simin V., Krajinović M., Pihler I., Trivunović S., Kučević D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DUCTION PERFORMANCES OF THE GERMAN FAWN GOAT IN SERB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ančić I., Dragin S., Stanković B., Jotanović, S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EFFECT OF PROTEIN CONTENTS IN SEMINAL PLASMA ON SPERM MOTILITY IN DILUTED BOAR SEM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Đermanović V., Mitrović S., Stanišić G., Đekić V., Pandurević T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NFLUENCE OF BROILER PARENTS USAGE PERIOD ON THE REPRODUCTIVE TRA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itina I., Krastina V., Jemeljanovs A., Cerina S., Jansons I., Anenkova R., Lujane B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NFLUENCE OF EXTRACTIVES SUBSTANCES ADDITIVES FROM SPRUCE NEEDLES BIOMASS ON EGG PRODUCTION AND QUAL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Štrbac Lj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 w:eastAsia="en-US"/>
              </w:rPr>
              <w:t>EFFECT OF PARAGENETIC FACTORS ON SPEED OF TROTT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GB" w:eastAsia="en-US"/>
              </w:rPr>
              <w:t>Sena L., Sena S., Biçoku Y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val="en-GB" w:eastAsia="en-US"/>
              </w:rPr>
              <w:t>Effect of restricted feeding time on growth rate and carcass’s quality in rabb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 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ralik I., Frižon E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Financial supports for the program of preserving indigenous and protected domestic animal breeds in Croati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Section 7 - Animal Products Technology and Processin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GB" w:eastAsia="en-US"/>
        </w:rPr>
      </w:pPr>
      <w:r>
        <w:rPr>
          <w:rFonts w:cs="Verdana" w:ascii="Verdana" w:hAnsi="Verdana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w:t xml:space="preserve">Poster section moderator: </w:t>
      </w:r>
      <w:r>
        <w:rPr>
          <w:rFonts w:cs="Verdana" w:ascii="Verdana" w:hAnsi="Verdana"/>
          <w:bCs/>
          <w:i/>
          <w:iCs/>
          <w:sz w:val="24"/>
          <w:szCs w:val="24"/>
          <w:lang w:val="en-GB"/>
        </w:rPr>
        <w:t xml:space="preserve">Trajčev M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  <w:lang w:val="en-GB"/>
        </w:rPr>
      </w:pPr>
      <w:r>
        <w:rPr>
          <w:rFonts w:cs="Verdana" w:ascii="Verdana" w:hAnsi="Verdana"/>
          <w:i/>
          <w:sz w:val="24"/>
          <w:szCs w:val="24"/>
          <w:lang w:val="en-GB"/>
        </w:rPr>
        <w:t>Poster presentations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9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II 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Kramarski S., Trajčev M., Petrovska M., Nakov D., Srbinovska S.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Verification of the food safety system in cheese PRODU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II 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ojanić Rašović M., Martinović A., Nikolić N., Katić V., Rašović R.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Chemical and rheological properties of semi-hard cheese during ripen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II 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Joševska E., Stojanovski M., Mladenov M.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Starter cultures in the production of dry fermented sausag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II 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adovanović M., Nedeljković A., Trpković G., Miočinović J., Puđa P.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Influence of milk composition on the initial stage of kajmak 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II 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esna Janković, V., Borović, B., Velebit, B., Lakićević, B., Baltić, T., Spirić, D.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Mycological and mycotoxicological evaluation of milk samp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II 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ralik G., Kralik Z., Grčević M.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 w:eastAsia="en-US"/>
              </w:rPr>
              <w:t>Functional ingredients in broiler chicken meat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2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3.30 – 14.3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unch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  <w:lang w:val="en-GB"/>
        </w:rPr>
        <w:t>Thursday, November 8</w:t>
      </w:r>
      <w:r>
        <w:rPr>
          <w:rFonts w:cs="Verdana" w:ascii="Verdana" w:hAnsi="Verdana"/>
          <w:b/>
          <w:sz w:val="24"/>
          <w:szCs w:val="24"/>
          <w:vertAlign w:val="superscript"/>
          <w:lang w:val="en-GB"/>
        </w:rPr>
        <w:t>th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2012</w:t>
      </w:r>
    </w:p>
    <w:p>
      <w:pPr>
        <w:pStyle w:val="Normal"/>
        <w:spacing w:lineRule="auto" w:line="240" w:before="0" w:after="0"/>
        <w:rPr>
          <w:rStyle w:val="Hpsaltedited"/>
          <w:rFonts w:ascii="Verdana" w:hAnsi="Verdana" w:cs="Verdana"/>
          <w:caps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Section 6 - Game Animals Production, Fishery, Beekeeping and Kinology</w:t>
      </w:r>
      <w:r>
        <w:rPr>
          <w:rFonts w:cs="Verdana" w:ascii="Verdana" w:hAnsi="Verdana"/>
          <w:sz w:val="24"/>
          <w:szCs w:val="24"/>
          <w:lang w:val="en-GB"/>
        </w:rPr>
        <w:t xml:space="preserve"> (</w:t>
      </w:r>
      <w:r>
        <w:rPr>
          <w:rStyle w:val="Hpsaltedited"/>
          <w:rFonts w:cs="Verdana" w:ascii="Verdana" w:hAnsi="Verdana"/>
          <w:i/>
          <w:caps/>
          <w:sz w:val="24"/>
          <w:szCs w:val="24"/>
          <w:lang w:val="en-GB"/>
        </w:rPr>
        <w:t>Conference Hall</w:t>
      </w:r>
      <w:r>
        <w:rPr>
          <w:rStyle w:val="Hpsaltedited"/>
          <w:rFonts w:cs="Verdana" w:ascii="Verdana" w:hAnsi="Verdana"/>
          <w:caps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Style w:val="Hpsaltedited"/>
          <w:rFonts w:ascii="Verdana" w:hAnsi="Verdana" w:cs="Verdana"/>
          <w:i/>
          <w:i/>
          <w:caps/>
          <w:sz w:val="24"/>
          <w:szCs w:val="24"/>
          <w:lang w:val="en-GB"/>
        </w:rPr>
      </w:pPr>
      <w:r>
        <w:rPr>
          <w:rStyle w:val="Hpsaltedited"/>
          <w:rFonts w:cs="Verdana" w:ascii="Verdana" w:hAnsi="Verdana"/>
          <w:i/>
          <w:sz w:val="24"/>
          <w:szCs w:val="24"/>
          <w:lang w:val="en-GB"/>
        </w:rPr>
        <w:t xml:space="preserve">Nedić N., Gregorc A., Popović Z., Mladenović M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altedited"/>
          <w:rFonts w:cs="Verdana" w:ascii="Verdana" w:hAnsi="Verdana"/>
          <w:i/>
          <w:caps/>
          <w:sz w:val="24"/>
          <w:szCs w:val="24"/>
          <w:lang w:val="en-GB"/>
        </w:rPr>
        <w:t>Oral presentations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77"/>
        <w:gridCol w:w="887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uthors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Paper titl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00 - 1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opović Z., Đorđević N., Beuković M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 w:eastAsia="en-US"/>
              </w:rPr>
              <w:t>The Management Of Hunting Grounds In Serbia After The Adoption Of The New Law On Wild Game And Hunting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15 - 1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rošević M., Drobnjak D., Perišić P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Effect of age of parents and breeding season on litter size in Romanian shepherd dog – Carpati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25 - 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kauniece D., Jemeljanovs A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Fatty acid content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in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MEAT OF ROMAN SNAILS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(</w:t>
            </w:r>
            <w:r>
              <w:rPr>
                <w:rFonts w:cs="Verdana" w:ascii="Verdana" w:hAnsi="Verdana"/>
                <w:i/>
                <w:caps/>
                <w:sz w:val="20"/>
                <w:szCs w:val="20"/>
                <w:lang w:val="en-GB"/>
              </w:rPr>
              <w:t>Helix pomatia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)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in the natural and breeding populations in Latvi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35 - 10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ladenović M., Peševa B., Anđelković B., Milosavljević S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Variability of linear distances in rear wing of honey bee from Toplica regio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45 - 10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regorc A., Lokar V., Smodiš Škerl M.I., Nakrst M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ELECTION OF CARNIOLAN HONEY BEE (</w:t>
            </w:r>
            <w:r>
              <w:rPr>
                <w:rFonts w:cs="Verdana" w:ascii="Verdana" w:hAnsi="Verdana"/>
                <w:i/>
                <w:caps/>
                <w:lang w:val="en-GB"/>
              </w:rPr>
              <w:t>A. mellifera carnica Poll.</w:t>
            </w:r>
            <w:r>
              <w:rPr>
                <w:rFonts w:cs="Verdana" w:ascii="Verdana" w:hAnsi="Verdana"/>
                <w:lang w:val="en-GB"/>
              </w:rPr>
              <w:t>) IN EXPERIMENTAL APIARY IN SLOVENI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55 - 1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Nedić N., Maletić R., Marković M., Jevtić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G., Anđelković B., Matović K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GB"/>
              </w:rPr>
              <w:t>Morphological differentiation of honeybees (</w:t>
            </w:r>
            <w:r>
              <w:rPr>
                <w:rFonts w:cs="Verdana" w:ascii="Verdana" w:hAnsi="Verdana"/>
                <w:i/>
                <w:caps/>
                <w:color w:val="000000"/>
                <w:sz w:val="20"/>
                <w:szCs w:val="20"/>
                <w:lang w:val="en-GB"/>
              </w:rPr>
              <w:t>Apis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caps/>
                <w:color w:val="000000"/>
                <w:sz w:val="20"/>
                <w:szCs w:val="20"/>
                <w:lang w:val="en-GB"/>
              </w:rPr>
              <w:t>mellifera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GB"/>
              </w:rPr>
              <w:t>) from Serbi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.05 - 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Jevtić G., Anđelković B., Mladenović M., Nedić N., Simeonova V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Impact of flowering time of major honey plants on honey bee colony development and honey yield in Rasina regio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.20 - 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ugalić – Vrndić N., Kečkeš J., Rašić S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Quality of Serbian honey based on their hmf and diastase content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.30 - 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Verdana" w:ascii="Verdana" w:hAnsi="Verdana"/>
                <w:sz w:val="20"/>
                <w:szCs w:val="20"/>
                <w:lang w:val="en-GB"/>
              </w:rPr>
              <w:t>Mačukanović-Jocić M., Kregar M., Rutar R., Mladenović M., Rašić S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Style w:val="Hps"/>
                <w:rFonts w:cs="Verdana" w:ascii="Verdana" w:hAnsi="Verdana"/>
                <w:caps/>
                <w:sz w:val="20"/>
                <w:szCs w:val="20"/>
                <w:lang w:val="en-GB"/>
              </w:rPr>
              <w:t>Pollen</w:t>
            </w:r>
            <w:r>
              <w:rPr>
                <w:rStyle w:val="Shorttext"/>
                <w:rFonts w:cs="Verdana" w:ascii="Verdana" w:hAnsi="Verdana"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Verdana" w:ascii="Verdana" w:hAnsi="Verdana"/>
                <w:caps/>
                <w:sz w:val="20"/>
                <w:szCs w:val="20"/>
                <w:lang w:val="en-GB"/>
              </w:rPr>
              <w:t>analysis</w:t>
            </w:r>
            <w:r>
              <w:rPr>
                <w:rStyle w:val="Shorttext"/>
                <w:rFonts w:cs="Verdana" w:ascii="Verdana" w:hAnsi="Verdana"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Verdana" w:ascii="Verdana" w:hAnsi="Verdana"/>
                <w:caps/>
                <w:sz w:val="20"/>
                <w:szCs w:val="20"/>
                <w:lang w:val="en-GB"/>
              </w:rPr>
              <w:t>of</w:t>
            </w:r>
            <w:r>
              <w:rPr>
                <w:rStyle w:val="Shorttext"/>
                <w:rFonts w:cs="Verdana" w:ascii="Verdana" w:hAnsi="Verdana"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Verdana" w:ascii="Verdana" w:hAnsi="Verdana"/>
                <w:caps/>
                <w:sz w:val="20"/>
                <w:szCs w:val="20"/>
                <w:lang w:val="en-GB"/>
              </w:rPr>
              <w:t>honey</w:t>
            </w:r>
            <w:r>
              <w:rPr>
                <w:rStyle w:val="Shorttext"/>
                <w:rFonts w:cs="Verdana" w:ascii="Verdana" w:hAnsi="Verdana"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Verdana" w:ascii="Verdana" w:hAnsi="Verdana"/>
                <w:caps/>
                <w:sz w:val="20"/>
                <w:szCs w:val="20"/>
                <w:lang w:val="en-GB"/>
              </w:rPr>
              <w:t>from</w:t>
            </w:r>
            <w:r>
              <w:rPr>
                <w:rStyle w:val="Shorttext"/>
                <w:rFonts w:cs="Verdana" w:ascii="Verdana" w:hAnsi="Verdana"/>
                <w:caps/>
                <w:sz w:val="20"/>
                <w:szCs w:val="20"/>
                <w:lang w:val="en-GB"/>
              </w:rPr>
              <w:t xml:space="preserve"> the </w:t>
            </w:r>
            <w:r>
              <w:rPr>
                <w:rStyle w:val="Hps"/>
                <w:rFonts w:cs="Verdana" w:ascii="Verdana" w:hAnsi="Verdana"/>
                <w:caps/>
                <w:sz w:val="20"/>
                <w:szCs w:val="20"/>
                <w:lang w:val="en-GB"/>
              </w:rPr>
              <w:t>Sokolske mountain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.40 - 1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tović K., Žarković A., Vidanović D., Vasković N., Jevtić G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Determining The Presence Of American Foulbrood As An Element Of Good Manufacturing Practice In Beekeeping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.50 -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Jeločnik M., Bekić B., Subić J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 xml:space="preserve">Contribution margin analysis in </w:t>
            </w:r>
            <w:r>
              <w:rPr>
                <w:rStyle w:val="Hps"/>
                <w:rFonts w:cs="Verdana" w:ascii="Verdana" w:hAnsi="Verdana"/>
                <w:caps/>
                <w:sz w:val="20"/>
                <w:szCs w:val="20"/>
                <w:lang w:val="en-GB"/>
              </w:rPr>
              <w:t>the stationary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Verdana" w:ascii="Verdana" w:hAnsi="Verdana"/>
                <w:caps/>
                <w:sz w:val="20"/>
                <w:szCs w:val="20"/>
                <w:lang w:val="en-GB"/>
              </w:rPr>
              <w:t>beekeeping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 xml:space="preserve"> – case study of metropolitan area Belgrade - Novi Sad (Serbia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2.10 - 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Nedić N., Kostić M., Marković T., Andrić G., Kljajić P., Marković M., Plavša N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en-GB"/>
              </w:rPr>
              <w:t>Tolerance of honey bees TO two commercially available essential oil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2.20 - 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Sadikaj R., Arapi D., Spaho V., Nelaj E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en-GB"/>
              </w:rPr>
              <w:t>Evaluation of some environmental parameters on the water supply for trout cultivatio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2.30 - 12.40</w:t>
            </w:r>
          </w:p>
        </w:tc>
        <w:tc>
          <w:tcPr>
            <w:tcW w:w="1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iscuss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ap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  <w:t xml:space="preserve">Section 2 - Selection and Breeding of domestic Animals </w:t>
      </w:r>
      <w:r>
        <w:rPr>
          <w:rFonts w:cs="Verdana" w:ascii="Verdana" w:hAnsi="Verdana"/>
          <w:bCs/>
          <w:sz w:val="24"/>
          <w:szCs w:val="24"/>
          <w:lang w:val="en-GB"/>
        </w:rPr>
        <w:t>(</w:t>
      </w:r>
      <w:r>
        <w:rPr>
          <w:rFonts w:cs="Verdana" w:ascii="Verdana" w:hAnsi="Verdana"/>
          <w:bCs/>
          <w:i/>
          <w:caps/>
          <w:sz w:val="24"/>
          <w:szCs w:val="24"/>
          <w:lang w:val="en-GB"/>
        </w:rPr>
        <w:t>Great Amphitheatre</w:t>
      </w:r>
      <w:r>
        <w:rPr>
          <w:rFonts w:cs="Verdana" w:ascii="Verdana" w:hAnsi="Verdana"/>
          <w:bCs/>
          <w:caps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jc w:val="both"/>
        <w:rPr>
          <w:rStyle w:val="Hpsaltedited"/>
          <w:rFonts w:ascii="Verdana" w:hAnsi="Verdana" w:cs="Verdana"/>
          <w:i/>
          <w:i/>
          <w:caps/>
          <w:sz w:val="24"/>
          <w:szCs w:val="24"/>
          <w:lang w:val="en-GB"/>
        </w:rPr>
      </w:pPr>
      <w:r>
        <w:rPr>
          <w:rFonts w:cs="Verdana" w:ascii="Verdana" w:hAnsi="Verdana"/>
          <w:i/>
          <w:sz w:val="24"/>
          <w:szCs w:val="24"/>
          <w:lang w:val="en-GB"/>
        </w:rPr>
        <w:t>Bogdanović V., Radojković D., Ivanković A., Popovski Z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altedited"/>
          <w:rFonts w:cs="Verdana" w:ascii="Verdana" w:hAnsi="Verdana"/>
          <w:i/>
          <w:caps/>
          <w:sz w:val="24"/>
          <w:szCs w:val="24"/>
          <w:lang w:val="en-GB"/>
        </w:rPr>
        <w:t>Oral presentations</w:t>
      </w:r>
    </w:p>
    <w:tbl>
      <w:tblPr>
        <w:tblW w:w="142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00"/>
        <w:gridCol w:w="92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uthors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per titl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4.30 - 14.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adojković D., Petrović M., Radović Č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Current and future challenges of selection of pig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4.45 - 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Đedović R., Trifunović G., Stanojević D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 w:eastAsia="en-US"/>
              </w:rPr>
              <w:t>Genomic selectio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5.00 - 15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vanković A., Horg M., Dokso A., Ivkić Z., Ramljak J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The effect of milk protein polymorphism and breeds on somatic cell count in bovine milk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5.10 - 15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gdanović V., Đedović, R., Stanojević, D., Petrović, M.D., Beskorovajni, R., Ružić-Muslić, D. , Pantelić, V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Regional differences in expression of milk production traits in simmental cow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5.20 - 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gar B., Jeretina J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‘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Farm identity card’ - information solutions to support dairy cattle production in Sloven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5.30 - 15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ender G., Korwin-Kossakowska A., Oprzadek J., Pawlik A, Galal Abdel Hameed K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Genetic basis of mastitis resistance in dairy cattl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5.40 - 15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adinović M.,Trivunović S., Kučević D., Popović J., Vojkić A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Milk production traits and somatic cell count on test day of first calving cows holstein and brown swiss breed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5.50 - 16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opovski Z.T., Dimitrievska B., Domazetovska S., Andonov S., Vukovic V., Miskoska – Milevska E.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Corelation between certain biochemical parametars and different genotypes for malignant hyperthermia in sw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6.00 - 16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 w:eastAsia="en-US"/>
              </w:rPr>
              <w:t>Öner, Y., Calvo J.H., Elmaci C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en-GB" w:eastAsia="en-US"/>
              </w:rPr>
              <w:t xml:space="preserve">Investigation of the genetic diversity among native turkish sheep breeds using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 w:eastAsia="en-US"/>
              </w:rPr>
              <w:t>mtDNA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  <w:lang w:val="en-GB" w:eastAsia="en-US"/>
              </w:rPr>
              <w:t xml:space="preserve"> polymorphism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6.10 - 16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 w:eastAsia="en-US"/>
              </w:rPr>
              <w:t>Elmaci C., Şahin Ş., Öner, Y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caps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 w:eastAsia="en-US"/>
              </w:rPr>
              <w:t xml:space="preserve">DISTRIBUTION OF DIFFERENT ALLELES OF 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AROMATASE CYTOCHROME P450 (CYP19) AND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 w:eastAsia="en-US"/>
              </w:rPr>
              <w:t xml:space="preserve">MELATONIN RECEPTOR 1a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en-GB" w:eastAsia="en-US"/>
              </w:rPr>
              <w:t xml:space="preserve">(MTRN1A)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 w:eastAsia="en-US"/>
              </w:rPr>
              <w:t>GENES AMONG NATIVE TURKISH SHEEP BREED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6.20 - 16.4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oster section exhibitio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6.45 - 17.0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iscussion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4"/>
          <w:szCs w:val="24"/>
          <w:highlight w:val="yellow"/>
          <w:lang w:val="en-GB"/>
        </w:rPr>
        <w:t>Poster section</w:t>
      </w:r>
      <w:r>
        <w:rPr/>
        <w:t xml:space="preserve"> </w:t>
      </w:r>
    </w:p>
    <w:tbl>
      <w:tblPr>
        <w:tblW w:w="142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00"/>
        <w:gridCol w:w="92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 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anojević D., Đedović R., Bogdanovic V., Popovac M., Perišić P., Samolovac Lj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RRELATIONS BETWEEN THE BREEDING VALUE AND RANKING OF BULLS FOR THE MILK YIELD TRAITS IN FIRST CALF HEIFERS OF THE BLACK AND WHITE BREE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 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22222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Janković D., Trivunović S., Reljić M.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Hps"/>
                <w:rFonts w:cs="Verdana" w:ascii="Verdana" w:hAnsi="Verdana"/>
                <w:sz w:val="20"/>
                <w:szCs w:val="20"/>
                <w:lang w:val="en-GB"/>
              </w:rPr>
              <w:t>VARIABILITY AND CORRELATION BETWEEN LINEAR ESTIMATION AND MILK YIELD FOR FIRST CALVING COWS HOLSTEIN FRIESIAN BREE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 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ap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L., Kume K., Xhemo F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TUDY ON THE SUSTAINABLE BREEDING AND CONSERVATION OF LOCAL GOAT BREEDS IN ALBAN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 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lang w:val="en-GB" w:eastAsia="sr-Latn-CS"/>
              </w:rPr>
              <w:t>Višnjić V., Vidović V., Lukač D., Punoš D., Krnjaić J., Stupar M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lang w:val="en-GB" w:eastAsia="sr-Latn-CS"/>
              </w:rPr>
              <w:t>INTERACTION BETWEEN SELECTION CRITERIA AND FEEDING MANAGEMENT OF SOWS AND ITS AFFECT ON LITTER SIZ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7.0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osing of the day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3300"/>
          <w:sz w:val="24"/>
          <w:szCs w:val="24"/>
          <w:lang w:val="en-GB"/>
        </w:rPr>
        <w:t>Friday November 9</w:t>
      </w:r>
      <w:r>
        <w:rPr>
          <w:rFonts w:cs="Verdana" w:ascii="Verdana" w:hAnsi="Verdana"/>
          <w:b/>
          <w:color w:val="003300"/>
          <w:sz w:val="24"/>
          <w:szCs w:val="24"/>
          <w:vertAlign w:val="superscript"/>
          <w:lang w:val="en-GB"/>
        </w:rPr>
        <w:t>th</w:t>
      </w:r>
      <w:r>
        <w:rPr>
          <w:rFonts w:cs="Verdana" w:ascii="Verdana" w:hAnsi="Verdana"/>
          <w:b/>
          <w:color w:val="003300"/>
          <w:sz w:val="24"/>
          <w:szCs w:val="24"/>
          <w:lang w:val="en-GB"/>
        </w:rPr>
        <w:t xml:space="preserve"> 2012-10-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aps/>
          <w:color w:val="003300"/>
          <w:sz w:val="24"/>
          <w:szCs w:val="24"/>
          <w:lang w:val="en-GB" w:eastAsia="en-US"/>
        </w:rPr>
      </w:pPr>
      <w:r>
        <w:rPr>
          <w:rFonts w:cs="Verdana" w:ascii="Verdana" w:hAnsi="Verdana"/>
          <w:b/>
          <w:color w:val="003300"/>
          <w:sz w:val="24"/>
          <w:szCs w:val="24"/>
          <w:lang w:val="en-GB"/>
        </w:rPr>
        <w:t>Section 3 – Animal Welfare</w:t>
      </w:r>
      <w:r>
        <w:rPr>
          <w:rFonts w:cs="Verdana" w:ascii="Verdana" w:hAnsi="Verdana"/>
          <w:color w:val="003300"/>
          <w:sz w:val="24"/>
          <w:szCs w:val="24"/>
          <w:lang w:val="en-GB"/>
        </w:rPr>
        <w:t xml:space="preserve"> (</w:t>
      </w:r>
      <w:r>
        <w:rPr>
          <w:rFonts w:cs="Verdana" w:ascii="Verdana" w:hAnsi="Verdana"/>
          <w:bCs/>
          <w:i/>
          <w:caps/>
          <w:color w:val="003300"/>
          <w:sz w:val="24"/>
          <w:szCs w:val="24"/>
          <w:lang w:val="en-GB"/>
        </w:rPr>
        <w:t>Great Amphitheatre</w:t>
      </w:r>
      <w:r>
        <w:rPr>
          <w:rFonts w:cs="Verdana" w:ascii="Verdana" w:hAnsi="Verdana"/>
          <w:bCs/>
          <w:caps/>
          <w:color w:val="0033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4"/>
          <w:szCs w:val="24"/>
          <w:lang w:val="en-GB"/>
        </w:rPr>
        <w:t xml:space="preserve">Hristov S. Millman S., Velarde A., Grosso L. </w:t>
      </w:r>
    </w:p>
    <w:p>
      <w:pPr>
        <w:pStyle w:val="Normal"/>
        <w:spacing w:lineRule="auto" w:line="240" w:before="0" w:after="0"/>
        <w:jc w:val="both"/>
        <w:rPr/>
      </w:pPr>
      <w:r>
        <w:rPr/>
        <w:t>Oral presentation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98"/>
        <w:gridCol w:w="2355"/>
        <w:gridCol w:w="93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Ti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Authors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Paper titl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9.00 – 9.30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Registration and putting up post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9.30 – 9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ristov S., Stanković B., Zlatanović Z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MOST IMPORTANT INDICATORS OF DAIRY COWS WELFARE EVALUATIO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9.45 - 1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illman S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GB"/>
              </w:rPr>
              <w:t>SICKNESS BEHAVIOUR AND IMPLICATIONS FOR MANAGING ILL AND INJURED LIVESTOC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00 – 10.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inckler C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GB"/>
              </w:rPr>
              <w:t>Welfare issues in dairy farming and approaches to improve dairy cattle welfa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15 – 10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elarde A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GB"/>
              </w:rPr>
              <w:t>Animal welfare aspects of pig productio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30 - 10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utterworth A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PPLYING WELFARE ASSESSMENT AND TRAINING FOR POULTRY PRODUCTIO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45 – 11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US"/>
              </w:rPr>
              <w:t>Grosso L., Ferrante V., Barbieri S., Porcu A., Lotti C., Martini A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ASSESSMENT OF DAIRY SHEEP WELFARE IN CONVENTIONAL AND ORGANIC FARM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1.00 – 11.30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Coffie bre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1.30 - 11.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učinić M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 w:eastAsia="en-US"/>
              </w:rPr>
              <w:t>How the type of the questionnaire affects consumer attitudes toward farm animal welfa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1.40 - 11.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danov M., Sekulovski P., Butterworth, A., Ilieski V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SSESSMENT OF THE WELFARE OF LAYING HENS USING ANIMAL BASED MEASURE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1.50 - 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adeski M., Ilieski V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LFARE PRIORITIES OF DAIRY CATTLE IN MACEDONIA ACCORDING OUTCOME BASED MEASURES AND HUMAN-ANIMAL RELATIONSHIP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2.00 – 12.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Radisavljević K., Vučinić M., Elezović M., Bečkei Ž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TAKEHOLDERS ATTITUDES TOWARD PIG CASTRATION METHODS IN RELATION TO THE ANIMAL WELFA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2.10 - 12.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Trajčev M.,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akov D., Zlatanović Z. Andonov S., Zlatković N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ASSOCIATION BETWEEN DAIRY COWS DIRTINESS SCORE AND INCIDENCE OF CLINICAL MASTIT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2.20- 12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ikuš, T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GB"/>
              </w:rPr>
              <w:t>Western Balkans Veterinary Network for Animal Welfare – new initiative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val="en-GB" w:eastAsia="en-US"/>
        </w:rPr>
      </w:pPr>
      <w:r>
        <w:rPr>
          <w:rFonts w:cs="Verdana" w:ascii="Verdana" w:hAnsi="Verdana"/>
          <w:i/>
          <w:sz w:val="24"/>
          <w:szCs w:val="24"/>
          <w:lang w:val="en-GB" w:eastAsia="en-US"/>
        </w:rPr>
        <w:t>Poster sectio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98"/>
        <w:gridCol w:w="2355"/>
        <w:gridCol w:w="93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I 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Urošević M.., Prodanov- Radulović J., Radović I., Stojanac N., Mrkšić A., Jajić I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 w:eastAsia="en-US"/>
              </w:rPr>
              <w:t>The welfare of pigs on farms - self-evaluation method in relation to EU legislatio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I 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okmanović M., Karabasil N., Baltić M., Glamočlija N., Todorović M., Marković R., Pantić S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ASSESSMENT OF ELECTRICAL STUNNING EFFECTIVENESS IN PIG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I 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GB" w:eastAsia="en-US"/>
              </w:rPr>
              <w:t>Ostojić-Andrić D., Novaković Ž., Petrović M.M., Pantelić V., Nikšić D., Lazarević M., Zlatković N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FARM ANIMALS WELFARE: CONSUMERS VIEW AND CONCERN IN SERBI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I  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Karasek S., Maksimović N., </w:t>
            </w:r>
            <w:r>
              <w:rPr>
                <w:rFonts w:cs="Verdana" w:ascii="Verdana" w:hAnsi="Verdana"/>
                <w:iCs/>
                <w:sz w:val="20"/>
                <w:szCs w:val="20"/>
                <w:lang w:val="en-GB" w:eastAsia="en-US"/>
              </w:rPr>
              <w:t xml:space="preserve">Ostojić-Andrić D.,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Dokmanović M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GB"/>
              </w:rPr>
              <w:t>BREEDING AND WELFARE OF LABORATORY MIC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I  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Zlatanović Z., Hristov S., Stanković B., Dokmanović M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MOST PREVALENT LOCOMOTION DISORDERS OF DAIRY COWS IN THE LOOSE SYSTEM OF REARI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 xml:space="preserve">Discussion on presented papers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3300"/>
          <w:sz w:val="24"/>
          <w:szCs w:val="24"/>
          <w:lang w:val="en-GB"/>
        </w:rPr>
        <w:t>Friday November 9</w:t>
      </w:r>
      <w:r>
        <w:rPr>
          <w:rFonts w:cs="Verdana" w:ascii="Verdana" w:hAnsi="Verdana"/>
          <w:b/>
          <w:color w:val="003300"/>
          <w:sz w:val="24"/>
          <w:szCs w:val="24"/>
          <w:vertAlign w:val="superscript"/>
          <w:lang w:val="en-GB"/>
        </w:rPr>
        <w:t>th</w:t>
      </w:r>
      <w:r>
        <w:rPr>
          <w:rFonts w:cs="Verdana" w:ascii="Verdana" w:hAnsi="Verdana"/>
          <w:b/>
          <w:color w:val="003300"/>
          <w:sz w:val="24"/>
          <w:szCs w:val="24"/>
          <w:lang w:val="en-GB"/>
        </w:rPr>
        <w:t xml:space="preserve"> 2012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aps/>
          <w:color w:val="003300"/>
          <w:sz w:val="24"/>
          <w:szCs w:val="24"/>
          <w:lang w:val="en-GB"/>
        </w:rPr>
      </w:pPr>
      <w:r>
        <w:rPr>
          <w:rFonts w:cs="Verdana" w:ascii="Verdana" w:hAnsi="Verdana"/>
          <w:b/>
          <w:color w:val="003300"/>
          <w:sz w:val="24"/>
          <w:szCs w:val="24"/>
          <w:lang w:val="en-GB"/>
        </w:rPr>
        <w:t>Section 4 - Animal Nutrition</w:t>
      </w:r>
      <w:r>
        <w:rPr>
          <w:rFonts w:cs="Verdana" w:ascii="Verdana" w:hAnsi="Verdana"/>
          <w:color w:val="003300"/>
          <w:sz w:val="24"/>
          <w:szCs w:val="24"/>
          <w:lang w:val="en-GB"/>
        </w:rPr>
        <w:t xml:space="preserve"> (</w:t>
      </w:r>
      <w:r>
        <w:rPr>
          <w:rFonts w:cs="Verdana" w:ascii="Verdana" w:hAnsi="Verdana"/>
          <w:bCs/>
          <w:i/>
          <w:caps/>
          <w:color w:val="003300"/>
          <w:sz w:val="24"/>
          <w:szCs w:val="24"/>
          <w:lang w:val="en-GB"/>
        </w:rPr>
        <w:t>Great Amphitheatre</w:t>
      </w:r>
      <w:r>
        <w:rPr>
          <w:rFonts w:cs="Verdana" w:ascii="Verdana" w:hAnsi="Verdana"/>
          <w:bCs/>
          <w:caps/>
          <w:color w:val="0033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aps/>
          <w:sz w:val="24"/>
          <w:szCs w:val="24"/>
          <w:lang w:val="en-GB"/>
        </w:rPr>
      </w:pPr>
      <w:r>
        <w:rPr>
          <w:rFonts w:cs="Verdana" w:ascii="Verdana" w:hAnsi="Verdana"/>
          <w:bCs/>
          <w:sz w:val="24"/>
          <w:szCs w:val="24"/>
          <w:lang w:val="en-GB"/>
        </w:rPr>
        <w:t xml:space="preserve">Grubić G., </w:t>
      </w:r>
      <w:r>
        <w:rPr>
          <w:rFonts w:cs="Verdana" w:ascii="Verdana" w:hAnsi="Verdana"/>
          <w:sz w:val="24"/>
          <w:szCs w:val="24"/>
          <w:lang w:val="en-GB"/>
        </w:rPr>
        <w:t>Žnidaršič T., Dinić B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/>
          <w:i/>
          <w:caps/>
          <w:sz w:val="24"/>
          <w:szCs w:val="24"/>
          <w:lang w:val="en-GB" w:eastAsia="en-US"/>
        </w:rPr>
      </w:pPr>
      <w:r>
        <w:rPr>
          <w:rFonts w:cs="Verdana" w:ascii="Verdana" w:hAnsi="Verdana"/>
          <w:bCs/>
          <w:i/>
          <w:caps/>
          <w:sz w:val="24"/>
          <w:szCs w:val="24"/>
          <w:lang w:val="en-GB" w:eastAsia="en-US"/>
        </w:rPr>
        <w:t>Oral presentation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2400"/>
        <w:gridCol w:w="9360"/>
      </w:tblGrid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uthor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esent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5.00 – 15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Žnidaršič T., Verbič J. Babnik D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Concentration of net energy for lactation in forage estimated by the use of near infrared reflectance spectroscopy (NIR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5.15 - 15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ojanović B., Grubić G., Božičković A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Optimization of total mixed rations for high-yielding dairy cow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5.30 - 15.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Đorđević N., Dubljević R., Damjanović M., Mitrović D., Milenković N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The contemporary methods in the production of maize sil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5.40 - 15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nić B., Đorđević N., Blagojević M., Terzić D.,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Đokić D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Quality of alfalfa haylage depending on the application of inoculant and ground co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5.50 - 16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mić A., Geren H., Vučković S., Petrović S., Dželetović Ž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MPARISON OF FRUIT YIELD AND SOME YIELD CHARACTERISTICS OF FORAGE WATERMELON (CITRULLUS LANATUS VAR. CITROIDES) GROWN IN TURKEY AND SER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6.00 - 16.20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6.20 - 16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rković J., Grubić G., Terzić D., Dinić B., Blagojević M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The quality and production ability of diploid and tetraploid red clover cultiv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6.30 - 16.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vanov D., Čolović R., Vukmirović Đ., Lević J., Kokić B., Lević Lj., Đuragić O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 w:eastAsia="en-US"/>
              </w:rPr>
              <w:t>Influence of process parameters on temperature profile in extruder barrel and nitrogen solubility index of linseed co-extru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6.40 - 16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Šefer D, Petrujkić B., Marković R., Radulović S., Jakić-Dimić D., Mijatović A., Ivanković N., Kovačević, R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Influence of feed suplementation with plant-mineral preparation Detoxin-V</w:t>
            </w:r>
            <w:r>
              <w:rPr>
                <w:rFonts w:cs="Verdana" w:ascii="Verdana" w:hAnsi="Verdana"/>
                <w:caps/>
                <w:sz w:val="20"/>
                <w:szCs w:val="20"/>
                <w:vertAlign w:val="superscript"/>
                <w:lang w:val="en-GB"/>
              </w:rPr>
              <w:t xml:space="preserve">® 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on the broiler performan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6.50 - 17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olimir N., Perić L., Milošević N., Đukić-Stojčić M., Jovanović R., Milić D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The effect of phase nutrition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on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productive and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slaughtering performances of different broiler genotyp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7.00 - 17.15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iscus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7.15 - 17.30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ffee Break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val="en-GB"/>
        </w:rPr>
      </w:pPr>
      <w:r>
        <w:rPr>
          <w:rFonts w:cs="Verdana" w:ascii="Verdana" w:hAnsi="Verdana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>Poster sectio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2400"/>
        <w:gridCol w:w="9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rzić, D., Dinić, B., Stanisavljević, R., Đokić, D., Marković, J., Anđelković, S., Milenkvić, J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The effect of time of cutting of first alfalfa growth on content and yield of crude prote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lipović, V., Ugrenović, V., Radivojević, S., Sikora, V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Less widely spread legumes as potential animal fe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uronić, G., Vučković, S., Vasiljević, S.,  Simić, A., Erić, P.,  Petrović, P. M., Petrović, S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RESPONSE OF RED CLOVER HERBAGE YIELD TO DIFFERENT SOWING TECHNIQUES AND MICROELEMENTS APP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etrović, D., Radojević, R. Radivojević, D.,  Barać, S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Some operational parameters of silage harves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Barać S.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Radojević R., Petrović D., Biberdžić M.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US"/>
              </w:rPr>
              <w:t xml:space="preserve"> Đikić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 A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THE RESULTS OF TRIALS OF ROTATION AND OSCILATORY SUPPORTIVE CUTTING APPARATUS MOWERS IN ALFALFA MOWING IN THE EXPLOITING CONDITIONS OF NORTHERN KOSOVO AND METOH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Čolović, R., Vukmirović, Đ., Brlek, T., Ivanov D., Đuragić, O., Palić, D., Jovanović, R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Adjustment of density of pellets through the setting of process parame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pirić, D., Borović, B., Đorđević, V., Lilić, S., Baltić, T, Lakićević, B., Janković, V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Study of mould number changes and presence of mycotoxins in feed samples of plant orig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evanović, J., Miljković, B., Pupavac, S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The rules for using by-products of plant and animal origin in animal nutr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ojanović, B., Grubić, G., Vitorović, D., Đorđević, N., Andrić, V.,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Božičković, A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HEAVY METAL CONCENTRATION IN FORAGES FOR DAIRY COW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voselec J., Antunović Z., Šperanda M., Klir Ž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Methods of prevention selenium deficiency in small rumina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allaku E., Bicoku Y., Jojic E., Vorpsi V., Nepravishta A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ARIATION WITH FEED SYSTEM AND PRODUCTION TYPE OF YEARLY METHANE EMISSION BY RUMINANTS IN ALBAN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anaćev, V., Puvača, N., Milić, D., Stanaćev, V., Milošević, N., Džinić, N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Effect of corn flour in broiler chickens nutrition on the productive performance and quality of breast me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Petričević, V., Lukić, M., Škrbić, Z., Pavlovski, Z., Stojanović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,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Lj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The effect of using commercial mixtures of different nutritive value on performance and economical efficiency of broiler produ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GB"/>
              </w:rPr>
              <w:t>Bočarov-Stančić, A., Milojković, J., Lopičić, Z., Stojanović, M., Pantić, V., Stanković, S., Adamović, M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 xml:space="preserve">Evaluation of natural adsorbents to adsorb fusariotoxins </w:t>
            </w:r>
            <w:r>
              <w:rPr>
                <w:rFonts w:cs="Verdana" w:ascii="Verdana" w:hAnsi="Verdana"/>
                <w:i/>
                <w:caps/>
                <w:sz w:val="20"/>
                <w:szCs w:val="20"/>
                <w:lang w:val="en-GB"/>
              </w:rPr>
              <w:t>in vit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V 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Đekić V., Mitrović S., Radović V., Đermanović V., Obradović S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Effect of feeding different triticale on broiler perform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7.30 - 18.00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oster section, Discuss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800080"/>
          <w:sz w:val="24"/>
          <w:szCs w:val="24"/>
          <w:lang w:val="en-GB"/>
        </w:rPr>
        <w:t>Saturday 10</w:t>
      </w:r>
      <w:r>
        <w:rPr>
          <w:rFonts w:cs="Verdana" w:ascii="Verdana" w:hAnsi="Verdana"/>
          <w:b/>
          <w:color w:val="800080"/>
          <w:sz w:val="24"/>
          <w:szCs w:val="24"/>
          <w:vertAlign w:val="superscript"/>
          <w:lang w:val="en-GB"/>
        </w:rPr>
        <w:t>th</w:t>
      </w:r>
      <w:r>
        <w:rPr>
          <w:rFonts w:cs="Verdana" w:ascii="Verdana" w:hAnsi="Verdana"/>
          <w:b/>
          <w:color w:val="800080"/>
          <w:sz w:val="24"/>
          <w:szCs w:val="24"/>
          <w:lang w:val="en-GB"/>
        </w:rPr>
        <w:t xml:space="preserve"> 20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aps/>
          <w:color w:val="800080"/>
          <w:sz w:val="20"/>
          <w:szCs w:val="20"/>
          <w:lang w:val="en-GB" w:eastAsia="en-US"/>
        </w:rPr>
      </w:pPr>
      <w:r>
        <w:rPr>
          <w:rFonts w:cs="Verdana" w:ascii="Verdana" w:hAnsi="Verdana"/>
          <w:b/>
          <w:color w:val="800080"/>
          <w:sz w:val="24"/>
          <w:szCs w:val="24"/>
          <w:lang w:val="en-GB"/>
        </w:rPr>
        <w:t xml:space="preserve">Section 5 – Animal Health Protection </w:t>
      </w:r>
      <w:r>
        <w:rPr>
          <w:rFonts w:cs="Verdana" w:ascii="Verdana" w:hAnsi="Verdana"/>
          <w:color w:val="800080"/>
          <w:sz w:val="24"/>
          <w:szCs w:val="24"/>
          <w:lang w:val="en-GB"/>
        </w:rPr>
        <w:t>(</w:t>
      </w:r>
      <w:r>
        <w:rPr>
          <w:rFonts w:cs="Verdana" w:ascii="Verdana" w:hAnsi="Verdana"/>
          <w:bCs/>
          <w:i/>
          <w:caps/>
          <w:color w:val="800080"/>
          <w:sz w:val="20"/>
          <w:szCs w:val="20"/>
          <w:lang w:val="en-GB"/>
        </w:rPr>
        <w:t>Great Amphitheatre</w:t>
      </w:r>
      <w:r>
        <w:rPr>
          <w:rFonts w:cs="Verdana" w:ascii="Verdana" w:hAnsi="Verdana"/>
          <w:bCs/>
          <w:caps/>
          <w:color w:val="800080"/>
          <w:sz w:val="20"/>
          <w:szCs w:val="20"/>
          <w:lang w:val="en-GB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4"/>
          <w:szCs w:val="24"/>
          <w:lang w:val="en-GB"/>
        </w:rPr>
        <w:t>Resanović R., Brydl E., Altouse G., Radojičić B.</w:t>
      </w:r>
    </w:p>
    <w:p>
      <w:pPr>
        <w:pStyle w:val="Normal"/>
        <w:spacing w:lineRule="auto" w:line="240" w:before="0" w:after="0"/>
        <w:jc w:val="both"/>
        <w:rPr/>
      </w:pPr>
      <w:r>
        <w:rPr/>
        <w:t>Oral presentation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6"/>
        <w:gridCol w:w="2176"/>
        <w:gridCol w:w="95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uthors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esentation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8.00 – 8.30</w:t>
            </w:r>
          </w:p>
        </w:tc>
        <w:tc>
          <w:tcPr>
            <w:tcW w:w="1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 xml:space="preserve">Registration and putting up posters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8.30 – 8.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Joksimović Todorović M., Davidović V., Relić R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XIDATIVE STRESS - MASTIT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8.45 - 9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vanova E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NTROL AND ERADICATION OF CLASSICAL SWINE FEVER IN BULGARIA AFTER STOPPING PROPHYLACTIC VACCINATIONS /2006 – 2012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9.00 – 9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Brydl E., Könyves L., Jurkovich V., Kovács P., Solymosi N., Tirián A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NCIDENCE OF SUBCLINICAL METABOLIC DISORDERS IN HUNGARIAN DAIRY HERDS DURING THE LAST DECAD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9.10 – 9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lthouse G., Rossow K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Minimizing Risk in the Transmission of Infectious Diseases in Extended Porcine Seme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9.00 – 9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všić B., Sensi M., Andrijašević M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Importance of improving biosecurity level on pig farms in eradication of classical swine fever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9.30 - 9.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adojičić B., Bukvić M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Style w:val="Hps"/>
                <w:rFonts w:cs="Verdana" w:ascii="Verdana" w:hAnsi="Verdana"/>
                <w:sz w:val="20"/>
                <w:szCs w:val="20"/>
                <w:lang w:val="en-GB"/>
              </w:rPr>
              <w:t>IMPORTANC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-GB"/>
              </w:rPr>
              <w:t>OF PASSIV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-GB"/>
              </w:rPr>
              <w:t>CONTROL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IN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-GB"/>
              </w:rPr>
              <w:t>ACTION PLA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F </w:t>
            </w:r>
            <w:r>
              <w:rPr>
                <w:rStyle w:val="Hps"/>
                <w:rFonts w:cs="Verdana" w:ascii="Verdana" w:hAnsi="Verdana"/>
                <w:sz w:val="20"/>
                <w:szCs w:val="20"/>
                <w:lang w:val="en-GB"/>
              </w:rPr>
              <w:t xml:space="preserve">TRANSMISSIBLE SPONGIFORM ENCEPHALOPATHIES IN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RUMINANT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9.45 - 9.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sanović R. 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GB"/>
              </w:rPr>
              <w:t>MYCOTOXINS: WHAT IS THE TRUE RISK FOR POULTRY PRODUCTIO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9.30 - 9.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Bojkovski J., Savić B, Relić R, Delić N, Rogožarski D, Petrujkić,T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LOCOMOTOR SYSTEM OF PIGS AS A HEALTH PROBLEM IN SOWS AND BOAR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9.40 - 9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ovalenko A., Turjansky A., Kovalenko L., Saprykina V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UDYING IMMUNOBIOLOGICAL PROPERTIES OF VACCINE AGAINST TUBERCULOS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9.50 – 10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intarič Š., Dobeic M., Vadnjal S., Pintarič R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NEW SAMPLING METHODOLOGY FOR DETERMINING THE PRESENCE OF MICROORGANISMS IN AIR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00 – 10.20</w:t>
            </w:r>
          </w:p>
        </w:tc>
        <w:tc>
          <w:tcPr>
            <w:tcW w:w="1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20 – 10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Boboš S., Radinović M., Pajić M., Mihajlović Ukropina M., Mašić Z., Galfi A. 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RESERVOIRS OF PRIMARY AND SECONDARY UDDER PATHOGENS OF COWS IN INTENSIVE DIARY PRODUCTIO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30 – 10.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incović M., Belić B., Toholj B., Stevančević M., Davidov I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PERIPARTURIENT ENDOCRINE PROFILE AND LIPOLYSIS IN HEALTHY AND DISEASED COW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40 - 10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Toholj B., Stevančević M., Cincović M., Belić B., Spasojević J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NFLUENCE OF LACTATION STAGE TO DISTRIBUTION OF HOOF DISEAS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0.50 – 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Topisirović G, Petrović D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NFLUENCE OF COOLING FANS OPERATION REGIME ON DUST CONCENTRATION DISTRIBUTION IN TIED COWS HOUS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val="en-GB" w:eastAsia="en-US"/>
        </w:rPr>
      </w:pPr>
      <w:r>
        <w:rPr>
          <w:rFonts w:cs="Verdana" w:ascii="Verdana" w:hAnsi="Verdana"/>
          <w:i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val="en-GB" w:eastAsia="en-US"/>
        </w:rPr>
      </w:pPr>
      <w:r>
        <w:rPr>
          <w:rFonts w:cs="Verdana" w:ascii="Verdana" w:hAnsi="Verdana"/>
          <w:i/>
          <w:sz w:val="24"/>
          <w:szCs w:val="24"/>
          <w:lang w:val="en-GB" w:eastAsia="en-US"/>
        </w:rPr>
        <w:t>Posters Sectio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6"/>
        <w:gridCol w:w="2176"/>
        <w:gridCol w:w="95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učinić M., Trailović S., Nedeljković-Trailović J., Ivanović S., Milovanović M., Krnjajić D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 w:eastAsia="en-US"/>
              </w:rPr>
              <w:t>CARVACROL impact ON AIRBORNE MICROORGANISMS IN POULTRY FACILITie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intarič Š., Levstek P., Vadnjal S., Kustura A., Pintarič R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Style w:val="Hps"/>
                <w:rFonts w:cs="Verdana" w:ascii="Verdana" w:hAnsi="Verdana"/>
                <w:sz w:val="20"/>
                <w:szCs w:val="20"/>
                <w:lang w:val="en-GB"/>
              </w:rPr>
              <w:t>DISINFECTION AND IMPORTANCE OF MATERIAL QUALIT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ksimović N., Petrović M. P., Delić N., Milovanović A., Tomislav B., Caro-Petrović V., Ružić-Muslić D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SSISTED REPRODUCTIVE TECHNOLOGIES IN SHEEP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avić M., Kanisek M., Đidara M., Grčević M., Domaćinović M., Antunović Z., Kralik Z., Šperanda M. 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The role of iron in the innate immune syste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ntunović Z., Šperanda, M., Novoselec, J., Đidara, M., Klir Ž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EMATOLOGICAL PARAMETERS AND ACID-BASE BALANCE OF GOAT KIDS IN ORGANIC BREEDI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akanjac S., Nedić S., Pavlović M., Magaš V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ACTERIAL FLORA OF GENITAL TRACT HEALTHY BITCHES DURING DIFFERENT STAGES OF OESTRAL CYCL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akov D., Trajčev M., Andonov S. Ostojić Andrić D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RELATIONSHIP BETWEEN MILK YIELD OF DAIRY COWS AND INCIDENCE OF CLINICAL MASTITIS DURING LACTATIO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vidović V., Joksimović Todorović M., Hristov S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STIMATION OF MASTITIS IN DAIRY COW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Style w:val="Longtext"/>
                <w:rFonts w:cs="Verdana" w:ascii="Verdana" w:hAnsi="Verdana"/>
                <w:sz w:val="20"/>
                <w:szCs w:val="20"/>
                <w:lang w:val="en-GB" w:eastAsia="en-US"/>
              </w:rPr>
              <w:t>Rajić Savić N., Katić V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Style w:val="Longtext"/>
                <w:rFonts w:cs="Verdana" w:ascii="Verdana" w:hAnsi="Verdana"/>
                <w:caps/>
                <w:sz w:val="20"/>
                <w:szCs w:val="20"/>
                <w:lang w:val="en-GB" w:eastAsia="en-US"/>
              </w:rPr>
              <w:t>Susceptibility to antimicrobials of staphylococci isolated from milk samples in the subclinical mastitis cas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Davidov I., Cincović M., Radinović M., Erdeljan M., Belić B., Stevančević M., Toholj B. 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ELENIUM AND ZINC BLOOD CONCENTRATION AS PREDICTOR OF SUBCLINICAL MASTITIS IN DAIRY COW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Mosaab O., Sultan K., Ibrahim A., Elsayed 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 w:eastAsia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 xml:space="preserve"> Elseify M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en-GB" w:eastAsia="en-US"/>
              </w:rPr>
              <w:t xml:space="preserve">Molecular identification of </w:t>
            </w:r>
            <w:r>
              <w:rPr>
                <w:rFonts w:cs="Verdana" w:ascii="Verdana" w:hAnsi="Verdana"/>
                <w:bCs/>
                <w:i/>
                <w:iCs/>
                <w:caps/>
                <w:sz w:val="20"/>
                <w:szCs w:val="20"/>
                <w:lang w:val="en-GB" w:eastAsia="en-US"/>
              </w:rPr>
              <w:t>Fasciola</w:t>
            </w:r>
            <w:r>
              <w:rPr>
                <w:rFonts w:cs="Verdana" w:ascii="Verdana" w:hAnsi="Verdana"/>
                <w:bCs/>
                <w:i/>
                <w:caps/>
                <w:sz w:val="20"/>
                <w:szCs w:val="20"/>
                <w:lang w:val="en-GB" w:eastAsia="en-US"/>
              </w:rPr>
              <w:t xml:space="preserve"> sp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  <w:lang w:val="en-GB" w:eastAsia="en-US"/>
              </w:rPr>
              <w:t>. (</w:t>
            </w:r>
            <w:r>
              <w:rPr>
                <w:rFonts w:cs="Verdana" w:ascii="Verdana" w:hAnsi="Verdana"/>
                <w:bCs/>
                <w:i/>
                <w:caps/>
                <w:sz w:val="20"/>
                <w:szCs w:val="20"/>
                <w:lang w:val="en-GB" w:eastAsia="en-US"/>
              </w:rPr>
              <w:t>Trematoda: Fasciolidae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  <w:lang w:val="en-GB" w:eastAsia="en-US"/>
              </w:rPr>
              <w:t>) based on the Mitochondrial CO1 and Ribosomal ITS2 from cattle in the southern part of Egy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vaković Z., Katić Radivojević S., Mekić C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FFICIENCY OF ROPADIAR AND KOKCISAN APPLICATION IN BROILER COCCIDIOSIS TREATMEN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espotović D., Ilić Tamara, Тrailović D., Dimitrijević S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MPORTANCE OF WILD BOARS IN THE EPIDEMIOLOGY OF TRICHINELLOS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V 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ešić K., Pavlović N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ANIMAL HEALTH PROTECTION THROUGH THE CONTROL OF USE OF ANIMAL PROTEINS IN FEE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1.00 – 11.30</w:t>
            </w:r>
          </w:p>
        </w:tc>
        <w:tc>
          <w:tcPr>
            <w:tcW w:w="1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Discussion on presented papers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800080"/>
          <w:sz w:val="24"/>
          <w:szCs w:val="24"/>
          <w:lang w:val="en-GB"/>
        </w:rPr>
        <w:t>Saturday, November 10</w:t>
      </w:r>
      <w:r>
        <w:rPr>
          <w:rFonts w:cs="Verdana" w:ascii="Verdana" w:hAnsi="Verdana"/>
          <w:b/>
          <w:color w:val="800080"/>
          <w:sz w:val="24"/>
          <w:szCs w:val="24"/>
          <w:vertAlign w:val="superscript"/>
          <w:lang w:val="en-GB"/>
        </w:rPr>
        <w:t>th</w:t>
      </w:r>
      <w:r>
        <w:rPr>
          <w:rFonts w:cs="Verdana" w:ascii="Verdana" w:hAnsi="Verdana"/>
          <w:b/>
          <w:color w:val="800080"/>
          <w:sz w:val="24"/>
          <w:szCs w:val="24"/>
          <w:lang w:val="en-GB"/>
        </w:rPr>
        <w:t xml:space="preserve"> 20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800080"/>
          <w:sz w:val="24"/>
          <w:szCs w:val="24"/>
          <w:lang w:val="en-GB"/>
        </w:rPr>
      </w:pPr>
      <w:r>
        <w:rPr>
          <w:rFonts w:cs="Verdana" w:ascii="Verdana" w:hAnsi="Verdana"/>
          <w:b/>
          <w:color w:val="800080"/>
          <w:sz w:val="24"/>
          <w:szCs w:val="24"/>
          <w:lang w:val="en-GB"/>
        </w:rPr>
        <w:t>8. Rural Development, Organization and Economic of Livestock Producti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800080"/>
          <w:sz w:val="24"/>
          <w:szCs w:val="24"/>
          <w:lang w:val="en-GB"/>
        </w:rPr>
      </w:pPr>
      <w:r>
        <w:rPr>
          <w:rFonts w:cs="Verdana" w:ascii="Verdana" w:hAnsi="Verdana"/>
          <w:color w:val="800080"/>
          <w:sz w:val="24"/>
          <w:szCs w:val="24"/>
          <w:lang w:val="en-GB"/>
        </w:rPr>
        <w:t>a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800080"/>
          <w:sz w:val="24"/>
          <w:szCs w:val="24"/>
          <w:lang w:val="en-GB"/>
        </w:rPr>
        <w:t xml:space="preserve">9. Organic and Sustainable Livestock Production and Environment Contamination of Livestock Origin </w:t>
      </w:r>
      <w:r>
        <w:rPr>
          <w:rFonts w:cs="Verdana" w:ascii="Verdana" w:hAnsi="Verdana"/>
          <w:i/>
          <w:color w:val="800080"/>
          <w:sz w:val="24"/>
          <w:szCs w:val="24"/>
          <w:lang w:val="en-GB"/>
        </w:rPr>
        <w:t>(CONFERENCE HALL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4"/>
          <w:szCs w:val="24"/>
          <w:lang w:val="en-GB"/>
        </w:rPr>
        <w:t>Radivojević D., Ponathil S., Savić M., Cvijanović 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  <w:lang w:val="en-GB"/>
        </w:rPr>
      </w:pPr>
      <w:r>
        <w:rPr>
          <w:rFonts w:cs="Verdana" w:ascii="Verdana" w:hAnsi="Verdana"/>
          <w:i/>
          <w:sz w:val="24"/>
          <w:szCs w:val="24"/>
          <w:lang w:val="en-GB"/>
        </w:rPr>
        <w:t>Oral presentations</w:t>
      </w:r>
    </w:p>
    <w:tbl>
      <w:tblPr>
        <w:tblW w:w="14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2280"/>
        <w:gridCol w:w="9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uthors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per 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9.00 - 9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onathil S., Janković J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Impact of pesticides and chemical fertilizers on Biodiversity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9.15-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vijanović D., Paraušić V., Mihailović B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MARKET CHALLENGES AND RESTRICTIONS IN ENTERPRISES BUSINESS IN THE FIELD OF MEAT-PROCESSING INDUSTRY OF THE REPUBLIC OF SERB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9.30-9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Jelić S., Živković D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Animal husbandry and livestock production in the function of rural develop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9.40 - 9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adivojević D., Topisirović G., Veljković B., Ivanović S., Radojičić D., Koprivica R., Božić S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Efficiancy of heat recovery process of milk cooling systems ON family far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9.50 –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udimir D., Prskalo N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Manure management on dairy farm Liva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00 – 10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adivojević D., Radojičić D., Veljković B., Koprivica R., Ivanović S., Božić S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aps/>
                <w:spacing w:val="-3"/>
                <w:sz w:val="20"/>
                <w:szCs w:val="20"/>
                <w:lang w:val="en-GB" w:eastAsia="en-US"/>
              </w:rPr>
              <w:t>Fertilizing effects of manure aerobic compos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10-10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avić M., Dimitrijević B., Jovanović S., Katić-Radivojević S., Borozan S., Bečkei Ž., Janković Lj., Teodorović R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Characteristics of Zackel sheep and exotic sheep breeds under sustainable management at the Sjenica - Pester plateau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>Poster section</w:t>
      </w:r>
    </w:p>
    <w:tbl>
      <w:tblPr>
        <w:tblW w:w="14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2280"/>
        <w:gridCol w:w="9480"/>
      </w:tblGrid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 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jkovska K., Jankulovski N., Dimitrovska G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Marketing-mix in the function of the organic food of Republic of Macedonia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 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Biçoku Y, Biçoku Y., Gjoni, K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en-GB"/>
              </w:rPr>
              <w:t>Preliminary economic analysis of small and medium dairy farms breeding Holstein and Norwegian red in Albania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II 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andić L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  <w:t>Polluted irrigation water as a factor regulating microbial count in soil under red clo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0.20 - 10.40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iscussion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6"/>
        <w:gridCol w:w="11721"/>
      </w:tblGrid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1.30 - 13.30</w:t>
            </w:r>
          </w:p>
        </w:tc>
        <w:tc>
          <w:tcPr>
            <w:tcW w:w="1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C00000"/>
                <w:sz w:val="24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b/>
                <w:color w:val="C00000"/>
                <w:sz w:val="24"/>
                <w:szCs w:val="24"/>
                <w:lang w:val="en-GB" w:eastAsia="en-US"/>
              </w:rPr>
              <w:t xml:space="preserve">Pannel Discu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aps/>
                <w:color w:val="C00000"/>
                <w:sz w:val="24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b/>
                <w:i/>
                <w:caps/>
                <w:color w:val="C00000"/>
                <w:sz w:val="24"/>
                <w:szCs w:val="24"/>
                <w:lang w:val="en-GB" w:eastAsia="en-US"/>
              </w:rPr>
              <w:t>Strategy of Livestock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C00000"/>
                <w:sz w:val="24"/>
                <w:szCs w:val="24"/>
                <w:lang w:val="sr-Latn-CS" w:eastAsia="en-US"/>
              </w:rPr>
            </w:pPr>
            <w:r>
              <w:rPr>
                <w:rFonts w:cs="Verdana" w:ascii="Verdana" w:hAnsi="Verdana"/>
                <w:b/>
                <w:i/>
                <w:color w:val="C00000"/>
                <w:sz w:val="24"/>
                <w:szCs w:val="24"/>
                <w:lang w:val="en-GB" w:eastAsia="en-US"/>
              </w:rPr>
              <w:t>Moderator Slav</w:t>
            </w:r>
            <w:r>
              <w:rPr>
                <w:rFonts w:cs="Verdana" w:ascii="Verdana" w:hAnsi="Verdana"/>
                <w:b/>
                <w:i/>
                <w:color w:val="C00000"/>
                <w:sz w:val="24"/>
                <w:szCs w:val="24"/>
                <w:lang w:val="sr-Latn-CS" w:eastAsia="en-US"/>
              </w:rPr>
              <w:t>ča Hrist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GREAT AMPHITHEATR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6"/>
        <w:gridCol w:w="1172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3.30 – 14.30</w:t>
            </w:r>
          </w:p>
        </w:tc>
        <w:tc>
          <w:tcPr>
            <w:tcW w:w="1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 w:eastAsia="en-US"/>
              </w:rPr>
              <w:t>Lunch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6"/>
        <w:gridCol w:w="11721"/>
      </w:tblGrid>
      <w:tr>
        <w:trPr>
          <w:trHeight w:val="6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en-US"/>
              </w:rPr>
              <w:t>14.30 – 15.00</w:t>
            </w:r>
          </w:p>
        </w:tc>
        <w:tc>
          <w:tcPr>
            <w:tcW w:w="1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losing of the First International Symposium on Animal Scienc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GREAT AMPHITHEATR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8:00Z</dcterms:created>
  <dc:creator>Korisnik</dc:creator>
  <dc:description/>
  <cp:keywords/>
  <dc:language>en-US</dc:language>
  <cp:lastModifiedBy>User</cp:lastModifiedBy>
  <dcterms:modified xsi:type="dcterms:W3CDTF">2012-10-24T12:38:00Z</dcterms:modified>
  <cp:revision>2</cp:revision>
  <dc:subject/>
  <dc:title>Thursday, November 8th 2012</dc:title>
</cp:coreProperties>
</file>